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ind w:left="0" w:hanging="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2"/>
        <w:ind w:right="0" w:hanging="0"/>
        <w:jc w:val="center"/>
        <w:textAlignment w:val="auto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药品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GMP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符合性检查企业目录（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第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号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92"/>
        <w:gridCol w:w="2016"/>
        <w:gridCol w:w="3129"/>
        <w:gridCol w:w="3063"/>
        <w:gridCol w:w="2998"/>
        <w:gridCol w:w="921"/>
      </w:tblGrid>
      <w:tr>
        <w:trPr>
          <w:trHeight w:val="4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符合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检查编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检查范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现场检查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黑药符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0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bookmarkStart w:id="0" w:name="CEnterpriseName"/>
            <w:bookmarkStart w:id="1" w:name="EntName1"/>
            <w:bookmarkEnd w:id="0"/>
            <w:bookmarkEnd w:id="1"/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哈药集团三精明水药业有限公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原料车间中试生产工段化药二线：原料药（乳酸钙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bookmarkStart w:id="2" w:name="RegAddr"/>
            <w:bookmarkEnd w:id="2"/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黑龙江省明水三精医药工业园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黑药符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0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黑龙江珍宝岛药业股份有限公司鸡西分公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煎膏剂车间煎膏剂生产线（含中药提取、提取一车间二线、提取二车间提取生产线、提取三车间提取生产线）：煎膏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黑龙江省鸡西市鸡冠区鸡恒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黑药符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0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黑龙江福和制药集团股份有限公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新小容量注射剂车间小容量注射剂生产线：小容量注射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黑龙江省绥化市肇东市正阳大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黑药符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0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黑龙江黑宝药业股份有限公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固体制剂车间胶囊剂生产线：胶囊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黑龙江省牡丹江市西海林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bdr w:val="single" w:sz="4" w:space="0" w:color="FF0000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-SA"/>
              </w:rPr>
              <w:t>黑药符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20240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哈药集团技术中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制剂车间口服制剂生产线：口服混悬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市利民开发区利民西四大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黑药符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0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哈尔滨松鹤制药有限公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冻干一车间非最终灭菌小容量注射剂生产线：小容量注射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黑龙江省哈尔滨牛家工业园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7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both"/>
    </w:pPr>
    <w:rPr>
      <w:rFonts w:ascii="Times New Roman" w:hAnsi="Times New Roman" w:eastAsia="仿宋_GB2312;仿宋" w:cs="Times New Roman"/>
      <w:kern w:val="2"/>
      <w:sz w:val="32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4-08-05T14:33:00Z</cp:lastPrinted>
  <dcterms:modified xsi:type="dcterms:W3CDTF">2024-08-05T06:37:48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2E5868B7544F1BC61EB9262F5B46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